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fcm@nt-rt.ru</w:t>
        </w:r>
        <w:r>
          <w:rPr>
            <w:rStyle w:val="InternetLink"/>
            <w:rFonts w:cs="Arial" w:ascii="Arial" w:hAnsi="Arial"/>
            <w:shd w:fill="FFFFFF" w:val="clear"/>
          </w:rPr>
          <w:t xml:space="preserve"> 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sz w:val="36"/>
          <w:szCs w:val="28"/>
        </w:rPr>
        <w:t xml:space="preserve">на оборудование </w:t>
      </w:r>
      <w:r>
        <w:rPr>
          <w:rFonts w:cs="Arial" w:ascii="Arial" w:hAnsi="Arial"/>
          <w:b/>
          <w:bCs/>
          <w:color w:val="000000"/>
          <w:sz w:val="36"/>
          <w:szCs w:val="36"/>
        </w:rPr>
        <w:t>FLUIMAC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28"/>
          <w:shd w:fill="FFFFFF" w:val="clear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m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6:24:00Z</dcterms:created>
  <dc:creator>https://fluimac.nt-rt.ru/</dc:creator>
  <dc:description/>
  <cp:keywords/>
  <dc:language>en-US</dc:language>
  <cp:lastModifiedBy>пк</cp:lastModifiedBy>
  <cp:lastPrinted>2018-02-26T13:45:00Z</cp:lastPrinted>
  <dcterms:modified xsi:type="dcterms:W3CDTF">2019-06-17T08:52:00Z</dcterms:modified>
  <cp:revision>3</cp:revision>
  <dc:subject>FLUIMAC || Опросный лист на FOOD PF18, PHOENIX P160, мембранные насосы, демпферы пульсаций. Карта заказа на продукцию. Продажа оборудования производства завода-изготовителя ФЛУЙМАК, производитель, Италия. Дилер ГКНТ. Поставка Россия, Казахстан.</dc:subject>
  <dc:title>FLUIMAC || Опросный лист на FOOD PF18, PHOENIX P160, мембранные насосы, демпферы пульсаций. Карта заказа на продукцию. Продажа оборудования производства завода-изготовителя ФЛУЙМАК, производитель, Италия. Дилер ГКНТ. Поставка Россия, Казахстан.</dc:title>
</cp:coreProperties>
</file>